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овой проверки соблюдения законодательства о контрактной системе в сфере закупок муниципальным казенным дошкольным образовательным  учреждением «Колчеданский детский сад № 1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с 05 октября 2022 года по 01 ноября 2022 года проведена плановая проверка соблюдения законодательства о контрактной системе в сфере закупок муниципальным казенным дошкольным образовательным учреждением «Колчеданский детский сад № 1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ной проверкой со стороны муниципального казенного дошкольного образовательного учреждения «Колчеданский детский сад № 1» установлены следующие нарушения:</w:t>
      </w:r>
    </w:p>
    <w:p>
      <w:pPr>
        <w:pStyle w:val="Style16"/>
        <w:numPr>
          <w:ilvl w:val="0"/>
          <w:numId w:val="1"/>
        </w:numPr>
        <w:autoSpaceDE w:val="false"/>
        <w:ind w:left="0"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ация о гарантии качества и сроке ее предоставления по муниципальному контракту включена в реестр контрактов с нарушением сроков, установленных пунктом 12 Правил ведения реестра контрактов, заключенных заказчиками, утвержденных постановлением Правительства РФ от 28.11.2013 № 1084 «О порядке ведения реестра контрактов, заключенных заказчиками, и реестра контрактов, содержащего сведения, составляющие государственную тайну» и действовавших до 03.02.2022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 нарушение абзаца второго части 3 статьи 219 Бюджетного кодекса Российской Федерации, части 2 статьи 34, статьи 95  Закона о контрактной системе произведена оплата по договорам в размере, превышающем цену соответствующе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3. Нарушаются </w:t>
      </w:r>
      <w:r>
        <w:rPr>
          <w:rFonts w:cs="Liberation Serif" w:ascii="Liberation Serif" w:hAnsi="Liberation Serif"/>
          <w:sz w:val="28"/>
          <w:szCs w:val="28"/>
        </w:rPr>
        <w:t>сроки оплаты поставленного товара, выполненной работы (ее результатов), оказанной услуги, отдельных этапов исполнения контракта, установленные частью 13.1 статьи 34 Закона о контрактной системе, частями 11 и 12 статьи 6 Федерального закона от 16.04.2022 № 104-ФЗ, а также условиями заключенных контрак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2-11-14T10:45:00Z</dcterms:modified>
  <cp:revision>65</cp:revision>
  <dc:subject/>
  <dc:title>Сведения о результатах </dc:title>
</cp:coreProperties>
</file>